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 для родителей старшей группы № 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воспитатели Береснева С.В. и Голюк Ю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ма: « ЦВЕТЫ  ( полевые , лесные , садовые)».</w:t>
      </w:r>
    </w:p>
    <w:p>
      <w:pPr>
        <w:pStyle w:val="C14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        </w:t>
      </w:r>
      <w:r>
        <w:rPr>
          <w:i/>
          <w:color w:val="0070C0"/>
          <w:sz w:val="28"/>
          <w:szCs w:val="28"/>
        </w:rPr>
        <w:t>Многообразие оттенков цвета, плавные изгибы, необычная форма лепестков, нежность, аромат, красота…Это всё удивительно сочетается в созданиях природы- цветах.</w:t>
      </w:r>
    </w:p>
    <w:p>
      <w:pPr>
        <w:pStyle w:val="C14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708785" cy="1377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! Поговорите с детьми о цветах. О том, что они бывают полевые, лесные,  садовые. Рассмотрите цветы на картинках, фотографиях, изображениях и расскажите из каких частей они состоят (корень, стебель, листья, бутон,  лепестки ). Корешками цветы пьют воду и получают питательные веще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, что полевые цветы – одуванчик, мать-и-мачеха, василёк, ромашка, колокольчик и т.д. ( они растут сами по себ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ые цветы – роза, гвоздика, пион, тюльпан, гербера, гладиолус и 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ебуют много ухода и без помощи человека расти не будут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цветы – ландыши, подснежники, незабудки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ребенку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цвет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ни растут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полевые цветы от садовы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могут жить и расти цв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 Прочитайте детям стихотворение  </w:t>
      </w:r>
      <w:r>
        <w:rPr>
          <w:rStyle w:val="StrongEmphasis"/>
          <w:b w:val="false"/>
          <w:color w:val="000000"/>
          <w:sz w:val="28"/>
          <w:szCs w:val="28"/>
        </w:rPr>
        <w:t>Людмилы Вердана</w:t>
      </w:r>
    </w:p>
    <w:p>
      <w:pPr>
        <w:pStyle w:val="Normal"/>
        <w:shd w:fill="FDFDFC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22251E"/>
          <w:sz w:val="28"/>
          <w:szCs w:val="28"/>
          <w:lang w:eastAsia="ru-RU"/>
        </w:rPr>
        <w:t>Весенний цветок»</w:t>
      </w:r>
    </w:p>
    <w:p>
      <w:pPr>
        <w:pStyle w:val="Normal"/>
        <w:shd w:fill="FDFDFC" w:val="clear"/>
        <w:spacing w:lineRule="auto" w:line="240" w:before="0" w:after="0"/>
        <w:jc w:val="both"/>
        <w:rPr>
          <w:rFonts w:ascii="Georgia" w:hAnsi="Georgia" w:eastAsia="Times New Roman" w:cs="Georgia"/>
          <w:color w:val="22251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2251E"/>
          <w:sz w:val="24"/>
          <w:szCs w:val="24"/>
          <w:lang w:eastAsia="ru-RU"/>
        </w:rPr>
        <w:t>Из-под груды сурового снега,</w:t>
      </w:r>
    </w:p>
    <w:p>
      <w:pPr>
        <w:pStyle w:val="Normal"/>
        <w:shd w:fill="FDFDFC" w:val="clear"/>
        <w:spacing w:lineRule="auto" w:line="240" w:before="0" w:after="0"/>
        <w:jc w:val="both"/>
        <w:rPr>
          <w:rFonts w:ascii="Georgia" w:hAnsi="Georgia" w:eastAsia="Times New Roman" w:cs="Georgia"/>
          <w:color w:val="22251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2251E"/>
          <w:sz w:val="24"/>
          <w:szCs w:val="24"/>
          <w:lang w:eastAsia="ru-RU"/>
        </w:rPr>
        <w:t>Из холодных глубин зимы,</w:t>
      </w:r>
    </w:p>
    <w:p>
      <w:pPr>
        <w:pStyle w:val="Normal"/>
        <w:shd w:fill="FDFDFC" w:val="clear"/>
        <w:spacing w:lineRule="auto" w:line="240" w:before="0" w:after="0"/>
        <w:jc w:val="both"/>
        <w:rPr>
          <w:rFonts w:ascii="Georgia" w:hAnsi="Georgia" w:eastAsia="Times New Roman" w:cs="Georgia"/>
          <w:color w:val="22251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2251E"/>
          <w:sz w:val="24"/>
          <w:szCs w:val="24"/>
          <w:lang w:eastAsia="ru-RU"/>
        </w:rPr>
        <w:t>К солнцу ясному, к небу светлому</w:t>
      </w:r>
    </w:p>
    <w:p>
      <w:pPr>
        <w:pStyle w:val="Normal"/>
        <w:shd w:fill="FDFDFC" w:val="clear"/>
        <w:spacing w:lineRule="auto" w:line="240" w:before="0" w:after="0"/>
        <w:jc w:val="both"/>
        <w:rPr>
          <w:rFonts w:ascii="Georgia" w:hAnsi="Georgia" w:eastAsia="Times New Roman" w:cs="Georgia"/>
          <w:color w:val="22251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2251E"/>
          <w:sz w:val="24"/>
          <w:szCs w:val="24"/>
          <w:lang w:eastAsia="ru-RU"/>
        </w:rPr>
        <w:t>Вырывается часть весны.</w:t>
      </w:r>
    </w:p>
    <w:p>
      <w:pPr>
        <w:pStyle w:val="Normal"/>
        <w:shd w:fill="FDFDFC" w:val="clear"/>
        <w:spacing w:lineRule="auto" w:line="240" w:before="0" w:after="0"/>
        <w:jc w:val="both"/>
        <w:rPr>
          <w:rFonts w:ascii="Georgia" w:hAnsi="Georgia" w:eastAsia="Times New Roman" w:cs="Georgia"/>
          <w:color w:val="22251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2251E"/>
          <w:sz w:val="24"/>
          <w:szCs w:val="24"/>
          <w:lang w:eastAsia="ru-RU"/>
        </w:rPr>
        <w:t> </w:t>
      </w:r>
    </w:p>
    <w:p>
      <w:pPr>
        <w:pStyle w:val="Normal"/>
        <w:shd w:fill="FDFDFC" w:val="clear"/>
        <w:spacing w:lineRule="auto" w:line="240" w:before="0" w:after="0"/>
        <w:jc w:val="both"/>
        <w:rPr>
          <w:rFonts w:ascii="Georgia" w:hAnsi="Georgia" w:eastAsia="Times New Roman" w:cs="Georgia"/>
          <w:color w:val="22251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2251E"/>
          <w:sz w:val="24"/>
          <w:szCs w:val="24"/>
          <w:lang w:eastAsia="ru-RU"/>
        </w:rPr>
        <w:t>Ото сна пробуждается медленно,</w:t>
      </w:r>
    </w:p>
    <w:p>
      <w:pPr>
        <w:pStyle w:val="Normal"/>
        <w:shd w:fill="FDFDFC" w:val="clear"/>
        <w:spacing w:lineRule="auto" w:line="240" w:before="0" w:after="0"/>
        <w:jc w:val="both"/>
        <w:rPr>
          <w:rFonts w:ascii="Georgia" w:hAnsi="Georgia" w:eastAsia="Times New Roman" w:cs="Georgia"/>
          <w:color w:val="22251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2251E"/>
          <w:sz w:val="24"/>
          <w:szCs w:val="24"/>
          <w:lang w:eastAsia="ru-RU"/>
        </w:rPr>
        <w:t>Не привычен еще холодок,</w:t>
      </w:r>
    </w:p>
    <w:p>
      <w:pPr>
        <w:pStyle w:val="Normal"/>
        <w:shd w:fill="FDFDFC" w:val="clear"/>
        <w:spacing w:lineRule="auto" w:line="240" w:before="0" w:after="0"/>
        <w:jc w:val="both"/>
        <w:rPr>
          <w:rFonts w:ascii="Georgia" w:hAnsi="Georgia" w:eastAsia="Times New Roman" w:cs="Georgia"/>
          <w:color w:val="22251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2251E"/>
          <w:sz w:val="24"/>
          <w:szCs w:val="24"/>
          <w:lang w:eastAsia="ru-RU"/>
        </w:rPr>
        <w:t>Но на радость земля ему светлая…</w:t>
      </w:r>
    </w:p>
    <w:p>
      <w:pPr>
        <w:pStyle w:val="Normal"/>
        <w:shd w:fill="FDFDFC" w:val="clear"/>
        <w:spacing w:lineRule="auto" w:line="240" w:before="0" w:after="0"/>
        <w:jc w:val="both"/>
        <w:rPr>
          <w:rFonts w:ascii="Georgia" w:hAnsi="Georgia" w:eastAsia="Times New Roman" w:cs="Georgia"/>
          <w:color w:val="22251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2251E"/>
          <w:sz w:val="24"/>
          <w:szCs w:val="24"/>
          <w:lang w:eastAsia="ru-RU"/>
        </w:rPr>
        <w:t>Оживает весенний цв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грайте с ребенком в словесные игры: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«Составь предложение из слов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ша, срывать, цветы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жный, роза, расцвета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ля, ставить, роза, в, ваза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«Закончи предложение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рыхлила землю, чтобы …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поливала цветы, чтобы …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собрала букет, чтобы …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налила воду в вазу, чтобы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F38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F3864"/>
          <w:sz w:val="28"/>
          <w:szCs w:val="28"/>
          <w:lang w:eastAsia="ru-RU"/>
        </w:rPr>
        <w:t>«Один-мног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роза – много роз , один тюльпан – много тюльпанов, один мак – много маков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гра: « Доскажи словечко…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умбе-цветок, он красив, распрекрас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озовый, белый, бордовый иль крас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 виду и нежен, на стебле –угроз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ы как защита красавицы…..( Роз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ны, пригожи, с розами похож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ары бутоны – это же…. ( Пион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 расцветший под окном – ароматен стал весь 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прохлада, тень  расцвела в саду…. ( Сирен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Под забором, у калитки, вот, смотри и не дыши:                                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333333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Как горошины на нитке беленькие….( ландыши)    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333333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На лесной проталинке   вырос цветик маленький, 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333333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Прячется в валежник беленький….. ( Подснежник)    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        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Он спешит весне навстречу, я везде его замечу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333333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 </w:t>
      </w:r>
      <w:r>
        <w:rPr>
          <w:rStyle w:val="C4"/>
          <w:color w:val="333333"/>
          <w:sz w:val="28"/>
          <w:szCs w:val="28"/>
        </w:rPr>
        <w:t>Жёлтенький кафтанчик носит ….. ( Одуванчик)             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        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     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адание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ая литература  для чтения взрослыми детя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алентина Петровича Катаева « Цветик-семицвети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Сергея Тимофеевича Аксакова « Аленький цветоче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 Самуила Яковлевича Маршака « Двенадцать месяцев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Екатерины Серовой «Наши цветы» один из самых известных сборников стихотворений с акварельными иллюстрац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посмотреть добрые советские  мультфильмы по сюжетам этих сказо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Задание 6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  Разучите с детьми считал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ла Алёнка по тропинке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несла цветов корзин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маленькой корзинке есть различные цве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а, ландыш, незабудки, голубые василь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ние 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гадывание загадок по 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Стоят в поле сестрички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Жёлтый глазок, белые реснички.  ( Ромашка)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иненький звонок висит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икогда он не звенит.   ( Колокольчик)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извилистой дорожки растёт солнышко на ножк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дозреет солнышко, будет горстка зёрнышек.  ( Подсолнух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й хрупкой ножке вырос шарик у дорож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чек прошуршал и развеял этот шар. (Одуванчи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ится в поле рожь, там во ржи цветок найдёш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синий и пушистый, только жаль, что не душистый. ( Василё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Для закрепления полученной информации( представлений) о полевых и садовых цветах, об их строении предоставьте возможность ребенку выразить это в продуктив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ние 7 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еп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 рассмотрев картинку, изображение подснежника, предложите ребенку в технике пластилинография, барельеф (т.е. рисование пластилином) на темном фоне картона изобразить цветы подснежники, в соответствии со строением  этого цветка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растает сквозь снежок,</w:t>
        <w:br/>
        <w:t>К солнечным лучам, цветок,</w:t>
        <w:br/>
        <w:t>Маленький и нежный,</w:t>
        <w:br/>
        <w:t>Беленький подснежник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жите детям, что эти цветы занесены в Красную Книгу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8  Апплика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ребенку в технике оригами по предложенной схеме создать цветок тюльпа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40915" cy="2973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9 Рис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ма: « Букет цветов в вазе для моей мамы». Предложите ребенку нарисовать букет из любых цветов в вазе, прорисовывая все части цветка. Использовать можно цветные карандаши, акварель, гуаш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ключение хочется пожелать в это непростое для всех нас время,  оптимизма и хорошего настро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вместе с ребенком поиграть в игру как для поднятия настроения, так и для развития головного моз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дин кулак, одна ладошк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еняй их быстро, крошк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ладошка и кула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быстрее делай так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полнять движения по тексту, левая рука- кулак, правая рука-ладошка, и наоборот и быстрее. Молодцы!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ы играли в ладушки, жарили оладу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жарим, повернё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играть начнём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на рука ладонью кверху, другая вниз, и меняем поочерёдно) Получилось? Молодцы!!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9">
    <w:name w:val="c19"/>
    <w:qFormat/>
    <w:rPr/>
  </w:style>
  <w:style w:type="character" w:styleId="C17">
    <w:name w:val="c17"/>
    <w:qFormat/>
    <w:rPr/>
  </w:style>
  <w:style w:type="character" w:styleId="C12">
    <w:name w:val="c12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9:00Z</dcterms:created>
  <dc:creator>RePack by Diakov</dc:creator>
  <dc:description/>
  <cp:keywords/>
  <dc:language>en-US</dc:language>
  <cp:lastModifiedBy>RePack by Diakov</cp:lastModifiedBy>
  <dcterms:modified xsi:type="dcterms:W3CDTF">2020-04-15T12:09:00Z</dcterms:modified>
  <cp:revision>2</cp:revision>
  <dc:subject/>
  <dc:title/>
</cp:coreProperties>
</file>